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00"/>
          <w:szCs w:val="100"/>
          <w:lang w:val="en-US"/>
        </w:rPr>
      </w:pPr>
      <w:r>
        <w:rPr>
          <w:rFonts w:cs="Arial Black" w:ascii="Arial Black" w:hAnsi="Arial Black"/>
          <w:b/>
          <w:sz w:val="100"/>
          <w:szCs w:val="100"/>
        </w:rPr>
        <w:t>ПРОЕКТОПЛАН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0"/>
          <w:szCs w:val="10"/>
          <w:lang w:val="en-US"/>
        </w:rPr>
      </w:pPr>
      <w:r>
        <w:rPr>
          <w:rFonts w:cs="Arial Black" w:ascii="Arial Black" w:hAnsi="Arial Black"/>
          <w:b/>
          <w:sz w:val="10"/>
          <w:szCs w:val="10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  <w:tab/>
      </w:r>
      <w:r>
        <w:rPr>
          <w:rFonts w:cs="Tahoma" w:ascii="Tahoma" w:hAnsi="Tahoma"/>
          <w:b/>
          <w:sz w:val="40"/>
          <w:szCs w:val="40"/>
        </w:rPr>
        <w:t>за дейността на Народно читалище „Кадрие Лятифова- 2000” за периода 01.01.201</w:t>
      </w:r>
      <w:r>
        <w:rPr>
          <w:rFonts w:cs="Tahoma" w:ascii="Tahoma" w:hAnsi="Tahoma"/>
          <w:b/>
          <w:sz w:val="40"/>
          <w:szCs w:val="40"/>
          <w:lang w:val="en-US"/>
        </w:rPr>
        <w:t>9</w:t>
      </w:r>
      <w:r>
        <w:rPr>
          <w:rFonts w:cs="Tahoma" w:ascii="Tahoma" w:hAnsi="Tahoma"/>
          <w:b/>
          <w:sz w:val="40"/>
          <w:szCs w:val="40"/>
        </w:rPr>
        <w:t>г.-31.12.201</w:t>
      </w:r>
      <w:r>
        <w:rPr>
          <w:rFonts w:cs="Tahoma" w:ascii="Tahoma" w:hAnsi="Tahoma"/>
          <w:b/>
          <w:sz w:val="40"/>
          <w:szCs w:val="40"/>
          <w:lang w:val="en-US"/>
        </w:rPr>
        <w:t>9</w:t>
      </w:r>
      <w:r>
        <w:rPr>
          <w:rFonts w:cs="Tahoma" w:ascii="Tahoma" w:hAnsi="Tahoma"/>
          <w:b/>
          <w:sz w:val="40"/>
          <w:szCs w:val="40"/>
        </w:rPr>
        <w:t xml:space="preserve">г.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I.</w:t>
      </w:r>
      <w:r>
        <w:rPr>
          <w:rFonts w:cs="Tahoma" w:ascii="Tahoma" w:hAnsi="Tahoma"/>
          <w:b/>
          <w:sz w:val="32"/>
          <w:szCs w:val="32"/>
        </w:rPr>
        <w:t xml:space="preserve"> Основни задачи: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азвитие и обогатяване на културния живот на членовете на читалището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Запазване на местните обичаи и традици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Осигуряване на достъп до информация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Създаване на условия за творческо развитие на дец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5. Възпитаване в дух на родолюбие и утвърждаване на националното самосъзнание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32"/>
          <w:szCs w:val="32"/>
          <w:lang w:val="en-US"/>
        </w:rPr>
        <w:t>II.</w:t>
      </w:r>
      <w:r>
        <w:rPr>
          <w:rFonts w:cs="Tahoma" w:ascii="Tahoma" w:hAnsi="Tahoma"/>
          <w:b/>
          <w:sz w:val="32"/>
          <w:szCs w:val="32"/>
        </w:rPr>
        <w:t xml:space="preserve"> Редовни заседания на читалищното настоятелство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януар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Приемане на плана за дейността на НЧ „ Кадрие Лятифова – 2000”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2. Приемане на финансовия отчет за 201</w:t>
      </w:r>
      <w:r>
        <w:rPr>
          <w:rFonts w:cs="Tahoma" w:ascii="Tahoma" w:hAnsi="Tahoma"/>
          <w:sz w:val="28"/>
          <w:szCs w:val="28"/>
          <w:lang w:val="en-US"/>
        </w:rPr>
        <w:t>8</w:t>
      </w:r>
      <w:r>
        <w:rPr>
          <w:rFonts w:cs="Tahoma" w:ascii="Tahoma" w:hAnsi="Tahoma"/>
          <w:sz w:val="28"/>
          <w:szCs w:val="28"/>
        </w:rPr>
        <w:t>г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3. Приемане на отчета за дейността на читалището за 201</w:t>
      </w:r>
      <w:r>
        <w:rPr>
          <w:rFonts w:cs="Tahoma" w:ascii="Tahoma" w:hAnsi="Tahoma"/>
          <w:sz w:val="28"/>
          <w:szCs w:val="28"/>
          <w:lang w:val="en-US"/>
        </w:rPr>
        <w:t>8</w:t>
      </w:r>
      <w:r>
        <w:rPr>
          <w:rFonts w:cs="Tahoma" w:ascii="Tahoma" w:hAnsi="Tahoma"/>
          <w:sz w:val="28"/>
          <w:szCs w:val="28"/>
        </w:rPr>
        <w:t>г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Решение за честването на 19-ти февруар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5. Разглеждане на текущи въпрос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есец февруар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1. Вземане на решения за отбелязването на 01, 03 и 08-ми март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2. Решение по какъв начин ще се отбележи Националния празник на Република България-3-ти март,какви средства ще бъдат необходими и по какъв начин ще бъдат осигурени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3. Разглеждане на текущи въпрос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март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азглеждане на въпроса за подготовката на Великден – осигурени ли са необходимите средства и по какъв начин ще се отбележи празник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Уточняване на мястото, датата и часа на провеждане на празник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Разглеждане на текущи въпрос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есец април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ешение за отбелязване на 24 май и 01 юн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2. Разглеждане на състоянието на детския библиотечен фонд и списъците с препоръчителна литература за различните класове,  вземане на решение за закупуване на липсваща литература от списъците, ако е необходимо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3. Разглеждане на текущи въпрос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юл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Отчет за дейността на читалище „Кадрие Лятифова- 2000” през първото шестмесечие на годин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Разглеждане на финансовото състояние на читалището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зглеждане на текущи въпрос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септемвр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1. Разглеждане на предстоящите мероприятия да края на годин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Разглеждане на текущи въпрос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октомвр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Разглеждане на въпроса за отбелязването на 1-ви ноември – Деня на народните будител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Текущи въпрос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ahoma" w:ascii="Tahoma" w:hAnsi="Tahoma"/>
          <w:b/>
          <w:sz w:val="32"/>
          <w:szCs w:val="32"/>
        </w:rPr>
        <w:t>месец ноември 201</w:t>
      </w:r>
      <w:r>
        <w:rPr>
          <w:rFonts w:cs="Tahoma" w:ascii="Tahoma" w:hAnsi="Tahoma"/>
          <w:b/>
          <w:sz w:val="32"/>
          <w:szCs w:val="32"/>
          <w:lang w:val="en-US"/>
        </w:rPr>
        <w:t>9</w:t>
      </w:r>
      <w:r>
        <w:rPr>
          <w:rFonts w:cs="Tahoma" w:ascii="Tahoma" w:hAnsi="Tahoma"/>
          <w:b/>
          <w:sz w:val="32"/>
          <w:szCs w:val="32"/>
        </w:rPr>
        <w:t>г.</w:t>
      </w:r>
    </w:p>
    <w:p>
      <w:pPr>
        <w:pStyle w:val="Normal"/>
        <w:spacing w:before="0" w:after="0"/>
        <w:ind w:firstLine="567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1. Вземане на решение за провеждане на коледните празниц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2. Текущи въпроси.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b/>
          <w:sz w:val="28"/>
          <w:szCs w:val="28"/>
          <w:lang w:val="en-US"/>
        </w:rPr>
        <w:t>III.</w:t>
      </w:r>
      <w:r>
        <w:rPr>
          <w:rFonts w:cs="Tahoma" w:ascii="Tahoma" w:hAnsi="Tahoma"/>
          <w:b/>
          <w:sz w:val="28"/>
          <w:szCs w:val="28"/>
        </w:rPr>
        <w:t xml:space="preserve"> Библиотечна дейност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1</w:t>
      </w:r>
      <w:r>
        <w:rPr>
          <w:rFonts w:cs="Tahoma" w:ascii="Tahoma" w:hAnsi="Tahoma"/>
          <w:sz w:val="28"/>
          <w:szCs w:val="28"/>
        </w:rPr>
        <w:t>. Периодично да се закупува нова литература според списъците за препоръчителна литература на учениците, според търсенето на читателите и според средствата, с които разполага читалището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2.</w:t>
      </w:r>
      <w:r>
        <w:rPr>
          <w:rFonts w:cs="Tahoma" w:ascii="Tahoma" w:hAnsi="Tahoma"/>
          <w:sz w:val="28"/>
          <w:szCs w:val="28"/>
        </w:rPr>
        <w:t xml:space="preserve"> Да се поддържа наличната литература в добро състояние чрез подлепване, обшиване и др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Търсене на дарения на книги от книжарници, книжни борси, фирми и частни лиц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 xml:space="preserve">4. Индивидуална работа с читатели с цел привличане на нови такива. 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Залепване на  обяви из квартала с най-новите заглавия в библиотек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Всяко събиране на детския клуб през лятната ваканция да започва с четене на детска литература от дец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ът по всички точки е постоянен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IV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Културно-просветна дейнос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Трифон Зарезан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февруа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Посрещане на Баба Марта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март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Тържествено честване на 3-ти март – Национален празник на Република България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март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Тържествен концерт, посветен на 8-ми март – Международен ден на жената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март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Празнуване на 1-ви април – Ден на хумора и шегата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месец април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Празнуване на 8-ми април – Международен ден на ромите.                                                      Срок: месец април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Боядисване и надборване с великденски яйца с деца от СОУ „Св.П.Хилендарски”, тържествен концерт, изложба на обредни хлябове и писани яйца по случай Великден.</w:t>
      </w:r>
    </w:p>
    <w:p>
      <w:pPr>
        <w:pStyle w:val="Normal"/>
        <w:spacing w:before="0" w:after="0"/>
        <w:ind w:firstLine="993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месец април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24-ти май – Ден на славянската писменост и култура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май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Детски празник по случай 1-ви юни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юн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Работа с децата от квартала – четене, апликиране, рисуване, разучаване на детски песни, велопоход, екскурзия, посещение на басейн, игри, организиране на различни празници и др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лятната ваканция на децата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. Детски празник – Довиждане, ваканция!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септ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12.Честване Деня на съединението – 6-ти септември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септ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ahoma" w:ascii="Tahoma" w:hAnsi="Tahoma"/>
          <w:sz w:val="28"/>
          <w:szCs w:val="28"/>
        </w:rPr>
        <w:t>13. Организирани посещения на тържествата по случай Деня на Хасково.</w:t>
      </w:r>
    </w:p>
    <w:p>
      <w:pPr>
        <w:pStyle w:val="Normal"/>
        <w:spacing w:before="0" w:after="0"/>
        <w:ind w:firstLine="993"/>
        <w:jc w:val="center"/>
        <w:rPr/>
      </w:pPr>
      <w:r>
        <w:rPr>
          <w:rFonts w:cs="Tahoma" w:ascii="Tahoma" w:hAnsi="Tahoma"/>
          <w:sz w:val="28"/>
          <w:szCs w:val="28"/>
        </w:rPr>
        <w:t>Срок:месец септ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14.Честване на Обявяването на независимостта на България – 22-ри септември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септ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15. Отбелязване на 1-ви октомври – Международен ден на възрастните хора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окто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 xml:space="preserve">16. Отбелязване на 1-ви ноември – Ден на народните будители с учениците при СОУ „ Св.Паисий Хилендарски”. 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но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 xml:space="preserve">17. Изработване на коледни и новогодишни картички с учениците при СОУ „ Св.Паисий Хилендарски”. 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декември</w:t>
      </w:r>
    </w:p>
    <w:p>
      <w:pPr>
        <w:pStyle w:val="Normal"/>
        <w:spacing w:before="0" w:after="0"/>
        <w:ind w:firstLine="993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99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9.  Коледни вкусотии,украсяване на сладки с учениците при СОУ”Св.Паисий Хилендарски” 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декември</w:t>
      </w:r>
    </w:p>
    <w:p>
      <w:pPr>
        <w:pStyle w:val="Normal"/>
        <w:spacing w:before="0" w:after="0"/>
        <w:ind w:firstLine="99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20.  Посрещане на Дядо Коледа с учениците при СОУ”Св.Паисий Хилендарски” и тържество с песни и танци.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декември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. Освен гореизложените мероприятия, през годината ще бъдат чествани годишнини на бележити личности, във връзка с които ще бъдат изнесени лекции, ще се проведат музикални вечери, ще бъдат уредени книжни витрини и др. Ще бъдат отбелязани различни народни обичаи,както и лични празници като имени и рождени дни, ще бъдат изнесени и здравни беседи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постоянен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lang w:val="en-US"/>
        </w:rPr>
        <w:t xml:space="preserve">V. </w:t>
      </w:r>
      <w:r>
        <w:rPr>
          <w:rFonts w:cs="Tahoma" w:ascii="Tahoma" w:hAnsi="Tahoma"/>
          <w:b/>
          <w:sz w:val="32"/>
          <w:szCs w:val="32"/>
        </w:rPr>
        <w:t>Материално-техническа база и счетоводна дейност: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Счетоводната дейност да се води стриктно. Необходимите документи да се подават навременно в НАП, НОИ и др. институции. Същото се отнася и за отчетите, подавани към Община Хасково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постоянен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Да се води редовно инвентарната книга на читалището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постоянен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Да се прави периодична инвентаризация на имуществото, като се бракува негодното.</w:t>
      </w:r>
    </w:p>
    <w:p>
      <w:pPr>
        <w:pStyle w:val="Normal"/>
        <w:spacing w:before="0" w:after="0"/>
        <w:ind w:firstLine="99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рок: постоянен</w:t>
      </w:r>
    </w:p>
    <w:p>
      <w:pPr>
        <w:pStyle w:val="Normal"/>
        <w:spacing w:before="0" w:after="0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Изготвил: </w:t>
      </w:r>
      <w:r>
        <w:rPr>
          <w:rFonts w:cs="Tahoma" w:ascii="Tahoma" w:hAnsi="Tahoma"/>
          <w:sz w:val="28"/>
          <w:szCs w:val="28"/>
        </w:rPr>
        <w:t>......................................</w:t>
      </w:r>
    </w:p>
    <w:p>
      <w:pPr>
        <w:pStyle w:val="Normal"/>
        <w:spacing w:before="0" w:after="0"/>
        <w:ind w:firstLine="567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  <w:r>
        <w:rPr>
          <w:rFonts w:cs="Tahoma" w:ascii="Tahoma" w:hAnsi="Tahoma"/>
          <w:sz w:val="24"/>
          <w:szCs w:val="24"/>
        </w:rPr>
        <w:t>/Первин Сюлейман-читалищен секретар/</w:t>
      </w:r>
      <w:r>
        <w:rPr>
          <w:rFonts w:cs="Tahoma" w:ascii="Tahoma" w:hAnsi="Tahoma"/>
          <w:b/>
          <w:sz w:val="28"/>
          <w:szCs w:val="28"/>
        </w:rPr>
        <w:tab/>
        <w:tab/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6:00Z</dcterms:created>
  <dc:creator>IVA</dc:creator>
  <dc:description/>
  <cp:keywords/>
  <dc:language>en-US</dc:language>
  <cp:lastModifiedBy>users</cp:lastModifiedBy>
  <cp:lastPrinted>2018-11-06T10:11:00Z</cp:lastPrinted>
  <dcterms:modified xsi:type="dcterms:W3CDTF">2018-11-06T08:14:00Z</dcterms:modified>
  <cp:revision>4</cp:revision>
  <dc:subject/>
  <dc:title>ПРОЕКТОПЛАН</dc:title>
</cp:coreProperties>
</file>